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Eg: In emp table group all employees who are hired on particular date and having 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alary above 1000 and below 2000 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alary above 2000 and below 3000 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alary above 3000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Deptno1, Deptno2 ……… are the values / data ( not an column ) like ACCOUNTING, RESEARCH ……etc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otal1, Total2, Total3 are the total of all the emp in all the dept (eg: Accounting + Research + …..) whose salary &gt; 1000 and &lt; 2000, salary &gt;2000&lt;3000 and Salary &gt; 3000 respectively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Tot1, tot2, tot3…….. are the total / count of all the emp in a particular dept ( irrespective of their salary range 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13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00"/>
        <w:gridCol w:w="3060"/>
        <w:gridCol w:w="3640"/>
        <w:gridCol w:w="1016"/>
        <w:gridCol w:w="1016"/>
        <w:gridCol w:w="960"/>
        <w:gridCol w:w="960"/>
      </w:tblGrid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Salary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no1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no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no3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no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&gt;1000 &lt; 2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{ count of emp whose sal&gt;1000&lt;2000 and working in deptno1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{ count of emp whose sal&gt;1000&lt;2000 and working in deptno2}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1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dat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&gt; 2000 &lt; 3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 count of emp whose sal&gt;2000&lt;3000 and working in deptno1}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&gt; 3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{ count of emp whose sal&gt;3000 and working in deptno1}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2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0:00Z</dcterms:created>
  <dc:creator>lokeshp</dc:creator>
  <dc:description/>
  <dc:language>en-US</dc:language>
  <cp:lastModifiedBy>lokeshp</cp:lastModifiedBy>
  <dcterms:modified xsi:type="dcterms:W3CDTF">2008-02-11T09:24:00Z</dcterms:modified>
  <cp:revision>1</cp:revision>
  <dc:subject/>
  <dc:title>Eg: In emp table group all employees who are hired on particular date and having </dc:title>
</cp:coreProperties>
</file>